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T: Extraordinary General Mandate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r 2015, Northern Textiles and Garments Joint Stock Company announced the extraordinary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>Holding annual General Meeting of Shareholders 2015 and Term 3 Meeting (2015 – 2020) on 22 Apr 2015 within 01 da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Board of Directors, Management Board take responsibility for carrying out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30T06:02:00Z</dcterms:modified>
  <cp:revision>159</cp:revision>
  <dc:subject/>
  <dc:title/>
</cp:coreProperties>
</file>